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9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9/2018 tarihli ve 54882412-105.03/E.1284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ve Şehircilik Bakanlığı Mekansal Planlama Genel Müdürlüğü’nün 27.08.2018 tarihli ve E.145152 sayılı yazısı ile; İlimiz, Aydıncık İlçesi sınırları içerisinde bulunan             “Aydıncık Yat Limanı Revizyonu amaçlı 1/5000 ölçekli nazım imar planı ile 1/1000 ölçekli uygulama imar planı” teklifi için kurum görüşü taleb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9-10T07:29:00Z</dcterms:modified>
  <cp:revision>155</cp:revision>
  <dc:subject/>
  <dc:title/>
</cp:coreProperties>
</file>